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M FOR EMPLOYERS</w:t>
        <w:br/>
        <w:t>INSTITUTION Warsaw University of Life Sciences (SGGW) –Faculty of Veterinary Medicine, 02-776 Warsaw, Nowoursynowska 159 St. Department of Large Animals Diseases with the Clinic</w:t>
        <w:br/>
        <w:t>CITY Warsaw</w:t>
        <w:br/>
        <w:t>POSITION Research-lecturer assistant</w:t>
        <w:br/>
        <w:t xml:space="preserve">DISCIPLINE veterinary medicine </w:t>
        <w:br/>
        <w:t>POSTED 01.12.2017</w:t>
        <w:br/>
        <w:t>EXPIRES 15.12.2017</w:t>
        <w:br/>
        <w:t>WEBSITE . https://intranet.sggw.pl/intranet/?q=taxonomy/term/30</w:t>
        <w:br/>
        <w:t xml:space="preserve">KEY WORDS veterinary medicine </w:t>
        <w:br/>
      </w:r>
    </w:p>
    <w:p>
      <w:pPr>
        <w:pStyle w:val="Normal"/>
        <w:rPr>
          <w:lang w:val="en-US"/>
        </w:rPr>
      </w:pPr>
      <w:r>
        <w:rPr>
          <w:lang w:val="en-US"/>
        </w:rPr>
        <w:t>DESCRIPTION (field, expectations, comments):</w:t>
        <w:br/>
        <w:t>The candidate who applies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23).</w:t>
      </w:r>
    </w:p>
    <w:p>
      <w:pPr>
        <w:pStyle w:val="Normal"/>
        <w:jc w:val="both"/>
        <w:rPr/>
      </w:pPr>
      <w:r>
        <w:rPr>
          <w:lang w:val="en-US"/>
        </w:rPr>
        <w:t>The candidate should have finished studies in veterinary medicine. The candidate should demonstrate potential to teach in the field of large animals and equine diseases and conducting scientific research. Confirmed ability of using practical English (e.g. participation in conferences, oral presentations etc.). Candidate should hold certificates allowing planning and performing procedures and experiments involving laboratory animals. The candidate should demonstrate outstanding potential for teaching in English and Polish language with confirmed cooperation in teaching about large animals diseases. The successful candidate is expected to have experience in conducting researches in molecular biology or diagnostic laboratory and knowledge in imaging diagnostics, especially ultrasonography. Candidate should confirm participation in international conferences. Published scientific articles and experience in students’ scientific circles would be an additional value.</w:t>
      </w:r>
    </w:p>
    <w:p>
      <w:pPr>
        <w:pStyle w:val="Normal"/>
        <w:rPr>
          <w:lang w:val="en-US"/>
        </w:rPr>
      </w:pPr>
      <w:r>
        <w:rPr>
          <w:rFonts w:cs="Calibri"/>
          <w:lang w:val="en-US"/>
        </w:rPr>
        <w:t xml:space="preserve"> </w:t>
      </w:r>
      <w:r>
        <w:rPr>
          <w:lang w:val="en-US"/>
        </w:rPr>
        <w:t>Those joining the contest should submit an application form for employment sent to the Rector of Warsaw University of Life Sciences – SGGW, must be accompanied by:</w:t>
        <w:br/>
        <w:t>• application for employment</w:t>
        <w:br/>
        <w:t>• a certificate of master degree</w:t>
        <w:br/>
        <w:t>• a list of papers published and accepted for print (editorial certificate required) and certificates from practical equine medicine courses</w:t>
        <w:br/>
        <w:t>• candidate’s statement (on a special press) that such meets the requirements of Article.</w:t>
        <w:br/>
        <w:t>Paragraph 109. 1 / in the Act and that WAU will be his main place of work as defined in</w:t>
        <w:br/>
        <w:t>the/in the Act (printed issue of Personal Affairs Division)</w:t>
        <w:br/>
        <w:t>• opinion of the Faculty Committee on Teaching about their classes</w:t>
        <w:br/>
        <w:br/>
        <w:t>In addition, people from outside the university:</w:t>
        <w:br/>
        <w:t>• personal questionnaire, two photos</w:t>
        <w:br/>
        <w:t>• feedback from the previous job</w:t>
        <w:br/>
        <w:t>• a work certificate or a certificate of employment,</w:t>
        <w:br/>
      </w:r>
    </w:p>
    <w:p>
      <w:pPr>
        <w:pStyle w:val="Normal"/>
        <w:widowControl/>
        <w:bidi w:val="0"/>
        <w:spacing w:lineRule="auto" w:line="276" w:before="0" w:after="200"/>
        <w:rPr/>
      </w:pPr>
      <w:r>
        <w:rPr>
          <w:lang w:val="en-US"/>
        </w:rPr>
        <w:t>Deadline for the competition: 18.12.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2:00Z</dcterms:created>
  <dc:creator>user</dc:creator>
  <dc:description/>
  <dc:language>en-US</dc:language>
  <cp:lastModifiedBy>Dominika Domańska</cp:lastModifiedBy>
  <dcterms:modified xsi:type="dcterms:W3CDTF">2017-12-02T18:52:00Z</dcterms:modified>
  <cp:revision>2</cp:revision>
  <dc:subject/>
  <dc:title/>
</cp:coreProperties>
</file>